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answers some questions posed about the first bet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 Fan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constitutes an International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layer is considered an international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he was not born in Europ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he is European but his country is not part of the EC (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way, Switzerland and Iceland) or his country does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ub in the EFL.  Note, the definition of a domestic playe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 year as teams get introduced or dropped from the EFL. 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od idea to know who will join the EFL in the next season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uy international player which next</w:t>
        <w:tab/>
        <w:t>season will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me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p-Tie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layer is considered cup-tied if he played a cup g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season (EFL or Elite Cup) for a team other than his current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y will let you know when you have a player in this situation by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message and in the squad screen he will have a white lowercase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hi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dium Atten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dium attendance has been worked on.  In order to max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ance and revenue, you will have to experiment with different ti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.  If you're in a lower division don't ask for too much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t the factors for Cup and Friendly games.  Don't make Cup game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 or nobody will show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otice an increase in the last few of the seasons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has a chance to get promoted, avoid relegation or win th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.  Also when you play a team from your own country a few mor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ander into your stad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o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oto Cup games are played at neutral sites.  Two stadiu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for each round robin section.  The stadiums will chang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.  Teams that don't play are randomly chosen to host thes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tadium is picked you  will get a cash bonus depending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your stadium will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ad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not mentioned in the online help, but you can use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cursor keys to change what information is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Negot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ired player contracts can only be renegotiated dur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 weeks of the off-season.  We recommend you do it as early as possib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who you'll have for the upcoming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not coach/manage an international team (on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).  These teams are involved in the transfer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ying and selling players), play in the World Club Cup, and their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come available for h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gu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team gets two weeks off during the regular seas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of the off-weeks depends on the schedule.  All teams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30 games after the 32nd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p F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Cup Finals are played at neutral sites, and are one gam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15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p 15 teams are dtermined by totaling results from the C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eague play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